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21</w:t>
      </w:r>
    </w:p>
    <w:tbl>
      <w:tblPr>
        <w:tblW w:w="9729" w:type="dxa"/>
        <w:jc w:val="left"/>
        <w:tblInd w:w="-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double" w:sz="12" w:space="0" w:color="000000"/>
                <w:left w:val="double" w:sz="12" w:space="0" w:color="000000"/>
                <w:bottom w:val="double" w:sz="12" w:space="0" w:color="000000"/>
                <w:right w:val="double" w:sz="12" w:space="0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Россия, Ставропольский край, город Пятигорск, пос. Горячеводский, улица Советская, 164</w:t>
            </w:r>
          </w:p>
          <w:p>
            <w:pPr>
              <w:pStyle w:val="TableContents"/>
              <w:pBdr>
                <w:top w:val="double" w:sz="12" w:space="0" w:color="000000"/>
                <w:left w:val="double" w:sz="12" w:space="0" w:color="000000"/>
                <w:bottom w:val="double" w:sz="12" w:space="0" w:color="000000"/>
                <w:right w:val="double" w:sz="12" w:space="0" w:color="000000"/>
              </w:pBdr>
              <w:jc w:val="center"/>
              <w:rPr/>
            </w:pPr>
            <w:r>
              <w:rPr>
                <w:sz w:val="22"/>
              </w:rPr>
              <w:t xml:space="preserve">Индекс 357500, тел. 8 (8793) 31-10-38, факс: 8 (8793) 31-35-32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sch</w:t>
            </w:r>
            <w:r>
              <w:rPr>
                <w:sz w:val="22"/>
              </w:rPr>
              <w:t>21.5</w:t>
            </w:r>
            <w:r>
              <w:rPr>
                <w:sz w:val="22"/>
                <w:lang w:val="en-US"/>
              </w:rPr>
              <w:t>go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Standard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Н А Ч А Л Ь Н А Я   Ш К О Л А</w:t>
      </w:r>
    </w:p>
    <w:p>
      <w:pPr>
        <w:pStyle w:val="Standard"/>
        <w:spacing w:lineRule="auto" w:line="36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У М К       «    Ш К О Л А    Р О С С И И   »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2607"/>
        <w:gridCol w:w="1034"/>
        <w:gridCol w:w="2552"/>
        <w:gridCol w:w="2000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ПРЕДМЕ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1.1.1.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Азбука    ч.1,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ецкий, Кирюшки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1.1.1.2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Русский язык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акина, Горец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1.2.1.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Литературное чтение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манова, Горец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4.1.1.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Математика ч.1,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, Волко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5.1.1.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Окруж. мир ч. 1,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шак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8.1.1.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Технология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тцева, Зуе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7.1.1.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Изобразит.искусство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менска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7.2.1.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Музык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тская,Сергее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.1.1.9.1.1.1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1аб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</w:tbl>
    <w:p>
      <w:pPr>
        <w:pStyle w:val="Standard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537"/>
        <w:gridCol w:w="1051"/>
        <w:gridCol w:w="2535"/>
        <w:gridCol w:w="200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ПРЕДМЕТ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1.1.1.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  ч.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акина, Горец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1.2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ное  чт.ч.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манова, Горец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4.1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 ч. 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, Банто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5.1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руж. мир ч. 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шак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3.1.1.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 ч.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кова, Дул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8.1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ология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2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тцева, Зуе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7.1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бразит.искусство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2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тее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9.1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2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7.2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2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итская,Сергее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2537"/>
        <w:gridCol w:w="1051"/>
        <w:gridCol w:w="2535"/>
        <w:gridCol w:w="200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ПРЕДМЕТ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1.1.1.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  ч.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акина, Горец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1.2.1.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ное чт.  ч.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манова, Горец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4.1.1.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 ч. 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, Банто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5.1.1.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руж мир  ч. 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шак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3.1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 ч.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кова, Дул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6.2.7.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 ч.1,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3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т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6.1.2.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бразит.искусство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3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нкова,Ермолинск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7.1.6.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ология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3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ерчук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8.1.1.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3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ышников,Белоус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2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"/>
        <w:gridCol w:w="2535"/>
        <w:gridCol w:w="1052"/>
        <w:gridCol w:w="2534"/>
        <w:gridCol w:w="2017"/>
      </w:tblGrid>
      <w:tr>
        <w:trPr/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РЕДМЕТ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1.1.1.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ий язык  ч.1,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акина, Горецки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1.2.1.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тературное чт.  ч.1,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иманова, Горецки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4.1.1.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матика ч. 1,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ро, Бантова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5.1.1.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руж. мир ч. 1,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ешаков, Крючкова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6.2.7.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 ч.1,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тов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6.1.2.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бразит.искусство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нкова,Ермолинск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7.1.6.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ология ч.1,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4 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ерчук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8.1.1.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ышников,Белоусов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3.1.1.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глийский язык ч.1,2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кова, Дули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1.6.1.1.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правосл кул-ры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аб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сильева,Кульберг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21</w:t>
      </w:r>
    </w:p>
    <w:tbl>
      <w:tblPr>
        <w:tblW w:w="9729" w:type="dxa"/>
        <w:jc w:val="left"/>
        <w:tblInd w:w="-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double" w:sz="12" w:space="0" w:color="000000"/>
                <w:left w:val="double" w:sz="12" w:space="0" w:color="000000"/>
                <w:bottom w:val="double" w:sz="12" w:space="0" w:color="000000"/>
                <w:right w:val="double" w:sz="12" w:space="0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Россия, Ставропольский край, город Пятигорск, пос. Горячеводский, улица Советская, 164</w:t>
            </w:r>
          </w:p>
          <w:p>
            <w:pPr>
              <w:pStyle w:val="TableContents"/>
              <w:pBdr>
                <w:top w:val="double" w:sz="12" w:space="0" w:color="000000"/>
                <w:left w:val="double" w:sz="12" w:space="0" w:color="000000"/>
                <w:bottom w:val="double" w:sz="12" w:space="0" w:color="000000"/>
                <w:right w:val="double" w:sz="12" w:space="0" w:color="000000"/>
              </w:pBdr>
              <w:jc w:val="center"/>
              <w:rPr/>
            </w:pPr>
            <w:r>
              <w:rPr>
                <w:sz w:val="22"/>
              </w:rPr>
              <w:t xml:space="preserve">Индекс 357500, тел. 8 (8793) 31-10-38, факс: 8 (8793) 31-35-32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sch</w:t>
            </w:r>
            <w:r>
              <w:rPr>
                <w:sz w:val="22"/>
              </w:rPr>
              <w:t>21.5</w:t>
            </w:r>
            <w:r>
              <w:rPr>
                <w:sz w:val="22"/>
                <w:lang w:val="en-US"/>
              </w:rPr>
              <w:t>go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Standard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      </w:t>
      </w:r>
      <w:r>
        <w:rPr/>
        <w:t>ОСНОВНАЯ        Ш К О Л А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4"/>
        <w:gridCol w:w="2724"/>
        <w:gridCol w:w="915"/>
        <w:gridCol w:w="2535"/>
        <w:gridCol w:w="2000"/>
      </w:tblGrid>
      <w:tr>
        <w:trPr/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ПРЕДМЕ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1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усский язык  части 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адыженска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2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тература  части 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ров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3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ограф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-6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лексеев, Никол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1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с.Ист.Ист.Древн. ми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 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динс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матика в 2-х ч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ленкин, Жох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8.1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озман, Кож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1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Английский язык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, Дул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3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ечник,Суматохи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.2.2.1.5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.Духов.Нравст.Культ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оиерей Дорофе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7.2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5 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, Критска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7.1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бразит.искус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яева, Островска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9.1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5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ПРЕДМ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усский язык  части 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анов, Ладыженск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2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тература  части 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вина, Журавл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матика в 2-х ч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ленкин, Жох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3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ограф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, Никол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3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ечник, Суматохи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-щ.ист.Ист. ср.ве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нс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1.1.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История  России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нс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2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олюбов,Рутковска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Английский язык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,Дул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.2.2.1.5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.Духов.Нравст.Культ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оиерей Дорофе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8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озман, Кож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7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бразит.искус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6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яева, Островская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9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6 а,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ПРЕДМ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1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Русский язык 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дыженская,Баран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2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тература  части 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вина, Журавл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4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ограф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, Никол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чев, Миндюк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2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ометрия 7-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, Бутуз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3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оятность и стат.в 2х 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цкий,Ященко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2.7.2.3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ы Безоп. Жизн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мирнов, Хренник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1.1.7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История  России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нс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1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общая истор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нски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2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олюбов,Лазебник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3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ечник, Суматохи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1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ышкин,Иван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2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сова, Босо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1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Английский язык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улина,Дули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7.1.3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7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щенко,Синиц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нтана-Граф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1.5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бразит.искус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аб-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нкова,Ермолинс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9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-  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ве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ПРЕДМ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1.3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Русский язык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худар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2.2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тература  части 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в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1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чев, Миндюк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2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ометрия 7-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, Бутуз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3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оятность и стат.в 2х 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цкий,Ященко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4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ограф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,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3.1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ечник, Суматохи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8.2.3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ы Безоп. Жизн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юбов,Прищеп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2.2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общая истор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гладин, Белоус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1.2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рия  России  ИК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харов, Пчел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3.3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ксин,Черногор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2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сова, Босо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1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ышкин,Иван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3.1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м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абриелян,Остроум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2.1.10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нглийский язык  ч. 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,Михее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7.1.3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хн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щенко,Синиц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нтана-Граф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1.5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бразит.искус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- 8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енкова,Ермолинс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8.1.7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аб- 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ПРЕДМ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1.3.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Русский язык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хударов, Крючк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1.2.2.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тература  части 1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вина, Журавл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1.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ычев, Миндюк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2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ометрия 7-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, Бутуз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1.3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роятность и стат.в 2х 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8 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соцкий,Ященко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8.2.3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ы Безоп. Жизн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юбов,Прищеп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4.2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сова, Босо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4.1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еограф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ексеев, Никол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2.2.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общая истор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гладин, Белоус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2.1.8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рия  России  ИКС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ловьёв, Шевырё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3.3.3.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ствозна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ина,Чурзин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3.1.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ечник, Суматохи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6.1.1.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ышкин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5.3.1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м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абриелян,Остроумо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2.2.1.10.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Английский язык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,Михеева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2.8.1.7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зическая 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- 9аб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ьев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</w:t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21</w:t>
      </w:r>
    </w:p>
    <w:tbl>
      <w:tblPr>
        <w:tblW w:w="9729" w:type="dxa"/>
        <w:jc w:val="left"/>
        <w:tblInd w:w="-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double" w:sz="12" w:space="0" w:color="000000"/>
                <w:left w:val="double" w:sz="12" w:space="0" w:color="000000"/>
                <w:bottom w:val="double" w:sz="12" w:space="0" w:color="000000"/>
                <w:right w:val="double" w:sz="12" w:space="0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Россия, Ставропольский край, город Пятигорск, пос. Горячеводский, улица Советская, 164</w:t>
            </w:r>
          </w:p>
          <w:p>
            <w:pPr>
              <w:pStyle w:val="TableContents"/>
              <w:pBdr>
                <w:top w:val="double" w:sz="12" w:space="0" w:color="000000"/>
                <w:left w:val="double" w:sz="12" w:space="0" w:color="000000"/>
                <w:bottom w:val="double" w:sz="12" w:space="0" w:color="000000"/>
                <w:right w:val="double" w:sz="12" w:space="0" w:color="000000"/>
              </w:pBdr>
              <w:jc w:val="center"/>
              <w:rPr/>
            </w:pPr>
            <w:r>
              <w:rPr>
                <w:sz w:val="22"/>
              </w:rPr>
              <w:t xml:space="preserve">Индекс 357500, тел. 8 (8793) 31-10-38, факс: 8 (8793) 31-35-32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sch</w:t>
            </w:r>
            <w:r>
              <w:rPr>
                <w:sz w:val="22"/>
              </w:rPr>
              <w:t>21.5</w:t>
            </w:r>
            <w:r>
              <w:rPr>
                <w:sz w:val="22"/>
                <w:lang w:val="en-US"/>
              </w:rPr>
              <w:t>go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/>
        <w:t>С Т А Р Ш А Я   Ш К О Л А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2654"/>
        <w:gridCol w:w="982"/>
        <w:gridCol w:w="2483"/>
        <w:gridCol w:w="2053"/>
      </w:tblGrid>
      <w:tr>
        <w:trPr/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ПРЕДМЕТ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1.1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усский язык   ч. 1,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ыбченков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1.2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тература  ч. 1,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5.1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. и нач. мат.анализ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имов,Каляги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5.1.2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ометр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, Бутуз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4.1.4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общая истор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нский,Чубарья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4.1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рия  Росси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нский,Торкун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3.5.3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ствознание ч.1,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ина, Рыбаков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6.1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кишев, Буховце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4.2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География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адкий,Никол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6.3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сечник,Коменск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5.2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сова,Босов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6.3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м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абриелян,Остроум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6.3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Безоп. Жизн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им,Горск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нтана-Граф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3.1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Английский язык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,Дули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3.3.5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номик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 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сбулат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7.1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ях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 ФП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/>
              <w:t>ПРЕДМЕТ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РЫ УЧЕБНИК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1.1.2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усский язык   ч. 1,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льцова, Шамши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1.2.2.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тература  части 1,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айлов,Шайтан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4.1.17.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лгеб. и нач. мат.анализ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рзляк,Номировск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нтана-Граф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4.1.2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ометр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анасян, Бутуз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3.1.3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общая истор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гладин, Белоус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.3.1.2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рия  России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ириллов,Бравин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3.5.3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ствознание ч. 1,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дина, Рыбаков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усское сло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5.1.7.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зик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якишев, Буховце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5.2.3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строном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руги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3.2.3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еография  части 1,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могацких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5.4.14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харов,Романов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4.2.6.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макин, Хеннер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ном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5.3.6.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имия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абриелян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6.3.1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новы Безоп. Жизн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им,Горски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ентана-Граф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2.1.6.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Английский язык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,Михеева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3.3.5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ономик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 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сбулатов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офа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1.3.6.1.2.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-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ях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свещение</w:t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Все ученики МБОУ СОШ № 21  обеспечены   основными учебниками  на 100 %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Зав. Библиотекой МБОУ СОШ № 21                                                   И.Е. Шулико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Times New Roman" w:cs="Lohit Hind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Times New Roman" w:cs="Lohit Hindi"/>
      <w:color w:val="auto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4:00Z</dcterms:created>
  <dc:creator>user</dc:creator>
  <dc:description/>
  <dc:language>en-US</dc:language>
  <cp:lastModifiedBy>Пользователь</cp:lastModifiedBy>
  <dcterms:modified xsi:type="dcterms:W3CDTF">2025-04-16T07:24:00Z</dcterms:modified>
  <cp:revision>2</cp:revision>
  <dc:subject/>
  <dc:title/>
</cp:coreProperties>
</file>