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ИПОВАЯ ФОРМА РАЗЪЯСНЕНИЯ</w:t>
      </w:r>
    </w:p>
    <w:p>
      <w:pPr>
        <w:pStyle w:val="Bodytext"/>
        <w:spacing w:lineRule="auto" w:line="240"/>
        <w:ind w:left="709" w:right="70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юридических последствий отказа предоставить свои персональные данные</w:t>
      </w:r>
    </w:p>
    <w:p>
      <w:pPr>
        <w:pStyle w:val="Bodytext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"/>
        <w:spacing w:lineRule="auto" w:line="240"/>
        <w:ind w:firstLine="709"/>
        <w:rPr/>
      </w:pPr>
      <w:r>
        <w:rPr>
          <w:szCs w:val="28"/>
          <w:lang w:val="ru-RU"/>
        </w:rPr>
        <w:t>Мне, _________________________________________________________</w:t>
      </w:r>
    </w:p>
    <w:p>
      <w:pPr>
        <w:pStyle w:val="Bodytext"/>
        <w:spacing w:lineRule="auto" w:line="240"/>
        <w:ind w:left="141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проживающий (-ая) по адресу 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в соответствии с частью 2 статьи 18 Федерального закона от 27 июля 2006 г. № 152-ФЗ «О персональных данных» разъяснены юридические последствия отказа предоставить свои персональные данные Муниципальному бюджетному общеобразовательному учреждению основной общеобразовательной школе № 21 (далее – МБОУ ООШ № 21), зарегистрированному по адресу: Ставропольский край, г. Пятигорск, пос. Горячеводский, ул. Советская,164.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ей 9 Федерального закона от 27 июля 2006 г. № 152-ФЗ «О персональных данных» и «Правилами обработки персональных данных в МБОУ ООШ № 21», утвержденными приказом директора МБОУ ООШ № 21 от «11» января 2016 г. № _____, определён перечень персональных данных, которые субъект персональных данных обязан предоставить уполномоченным лицам МБОУ ООШ № 21 в связи с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.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sz w:val="24"/>
          <w:szCs w:val="28"/>
          <w:lang w:val="ru-RU"/>
        </w:rPr>
        <w:t>решением вопросов в сфере деятельности, оказанием государственной услуги, реализацией права на труд, права на пенсионное обеспечение, право на медицинское страхование)</w:t>
      </w:r>
    </w:p>
    <w:p>
      <w:pPr>
        <w:pStyle w:val="Bodytext"/>
        <w:spacing w:lineRule="auto" w:line="240"/>
        <w:ind w:firstLine="709"/>
        <w:rPr/>
      </w:pPr>
      <w:r>
        <w:rPr>
          <w:szCs w:val="28"/>
          <w:lang w:val="ru-RU"/>
        </w:rPr>
        <w:t>Я предупрежден (-а), что в случае отказа предоставить свои персональные данные уполномоченным лицам МБОУ ООШ № 21 предоставление ____________________________________________________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 услуги не может быть выполнено в полном объеме.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» __________ 201_ г.</w:t>
            </w:r>
          </w:p>
        </w:tc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 (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                         (расшифровка)</w:t>
            </w:r>
          </w:p>
        </w:tc>
      </w:tr>
    </w:tbl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8z3">
    <w:name w:val="WW8Num8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17:00Z</dcterms:created>
  <dc:creator/>
  <dc:description/>
  <cp:keywords/>
  <dc:language>en-US</dc:language>
  <cp:lastModifiedBy/>
  <dcterms:modified xsi:type="dcterms:W3CDTF">2017-05-20T14:32:00Z</dcterms:modified>
  <cp:revision>1</cp:revision>
  <dc:subject/>
  <dc:title/>
</cp:coreProperties>
</file>