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в _____ класс                                                             Директору МБОУ СОШ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ятигор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                      Суховеевой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от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__ 20__г.                                                        прож: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шу зачислить в Вашу школу в ____ класс моего (мою) сына (дочь)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 (а) иностранный язык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ступления в вашу школу обучался (лась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ИЛИ ЛИЦАХ, ИХ ЗАМЕНЯЮ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ЕЦ                                                                                                  М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.________________________                                                     Ф.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. ________________________                                                    И.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________________________                                                    О.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______________________                                                   Тел.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 Уставом Школы, лицензией и государственной аккредитацией, правилами внутреннего распорядка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На основании статьи 14 Федерального закона от 29.12.2012 № 273-ФЗ                           «Об образовании в Российской Федерации» прошу организовать для моего ребенка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Являясь законным представителем, даю согласие на обработку своих персональных данных, персональных данных моего ребенка, использование фотографий для размещения в СМИ и на сайте МБОУ СОШ № 21 города Пяти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аю согласие на работу с моим ребенком педагога-психолога, социального педагога, медицинского работ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 20__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ись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7:00Z</dcterms:created>
  <dc:creator>Intel</dc:creator>
  <dc:description/>
  <dc:language>en-US</dc:language>
  <cp:lastModifiedBy>Intel</cp:lastModifiedBy>
  <cp:lastPrinted>2020-06-22T11:49:00Z</cp:lastPrinted>
  <dcterms:modified xsi:type="dcterms:W3CDTF">2022-03-17T07:47:00Z</dcterms:modified>
  <cp:revision>2</cp:revision>
  <dc:subject/>
  <dc:title/>
</cp:coreProperties>
</file>